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ind w:left="3969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3969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sloristano.it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IFICA DI CHIUSURA ALLEVAMENTO/CESSAZIONE DELL’ATTIVITÁ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Proprietario dell’allevamento della specie _______________ Codice Azienda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Comune azienda ______________________________ Località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via ______________________________Comune di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 Mail 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e sanzioni penali in caso di attestazioni e dichiarazioni false e della decadenza dai benefici eventualmente conseguenti sulla base della dichiarazione non veritiera (articoli 75 e 76 - DPR 445/2000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che nell’allevamento sopra indicato non sono presenti animali a far data dal 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gistrazione in BDN della fine attività dell’allevamento (cessazione dell’attività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, ricorrendo le condizioni, a comunicare agli uffici competenti (ad esempio: SUAPE) l’eventuale cessazione dell’attività imprenditoriale o professionale di cui sopra, soggetta all’acquisizione di un titolo abilitativo per l’esercizio, indipendentemente dal fatto che la ditta continui ad esercitare altre attività nella stessa o in altra ubicazione.</w:t>
      </w:r>
    </w:p>
    <w:p>
      <w:pPr>
        <w:pStyle w:val="Normal"/>
        <w:spacing w:lineRule="auto" w:line="360"/>
        <w:ind w:right="10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comunicazione alla ASL: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0" w:hanging="1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ind w:left="1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9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8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12-27T06:45:00Z</dcterms:modified>
  <cp:revision>152</cp:revision>
  <dc:subject/>
  <dc:title/>
</cp:coreProperties>
</file>