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ind w:left="3969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S.C. Sanità Animale – ASL Oristano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-69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120"/>
        <w:ind w:left="3969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sloristano.it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IFICA DI CESSAZIONE DELL’ATTIVITÁ DI APICOLTURA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7 D.P.R. 445/2000: stati, qualità personali o fatti a diretta conoscenza dell'interessato dichiaran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 C.F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Proprietario dell’attività di apicoltura riportante il Codice Aziendale 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Cs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via ______________________________Comune di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 Mail 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apevole delle sanzioni penali in caso di attestazioni e dichiarazioni false e della decadenza dai benefici eventualmente conseguenti sulla base della dichiarazione non veritiera (articoli 75 e 76 - DPR 445/2000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essazione dell’attività di apicoltura sopra indicat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gistrazione in BDN della fine attività di apicoltura (cessazione dell’attività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, ricorrendo le condizioni, a comunicare agli uffici competenti (ad esempio: SUAPE) l’eventuale cessazione dell’attività imprenditoriale o professionale di cui sopra, soggetta all’acquisizione di un titolo abilitativo per l’esercizio, indipendentemente dal fatto che la ditta continui ad esercitare altre attività nella stessa o in altra ubicazione.</w:t>
      </w:r>
    </w:p>
    <w:p>
      <w:pPr>
        <w:pStyle w:val="Normal"/>
        <w:spacing w:lineRule="auto" w:line="360"/>
        <w:ind w:right="10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informato sulla protezione dei dati, in particolare che i dati personali raccolti saranno trattati per le finalità della presente dichiarazione e per le comunicazioni di sanità pubblica veterinaria (D.lgs. 196/2003 e Reg. UE 2016/67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comunicazione alla ASL: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0" w:hanging="1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 Le dichiarazioni sostitutive di atto di notorietà da produrre agli organi della amministrazione pubblica sono sottoscritte dall'interessato in presenza del dipendente addetto a riceverle. </w:t>
      </w:r>
    </w:p>
    <w:p>
      <w:pPr>
        <w:pStyle w:val="Normal"/>
        <w:ind w:left="1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8"/>
          <w:szCs w:val="18"/>
        </w:rPr>
        <w:t>(art. 38 D.P.R. 445/2000).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82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4"/>
        <w:szCs w:val="4"/>
        <w:lang w:val="it-IT"/>
      </w:rPr>
    </w:pPr>
    <w:r>
      <w:rPr>
        <w:rFonts w:cs="Arial" w:ascii="Arial" w:hAnsi="Arial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9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8:00Z</dcterms:created>
  <dc:creator>cristianlivolsi</dc:creator>
  <dc:description/>
  <cp:keywords/>
  <dc:language>en-US</dc:language>
  <cp:lastModifiedBy>Vacca Enrico</cp:lastModifiedBy>
  <cp:lastPrinted>2017-01-04T07:20:00Z</cp:lastPrinted>
  <dcterms:modified xsi:type="dcterms:W3CDTF">2023-12-27T06:51:00Z</dcterms:modified>
  <cp:revision>155</cp:revision>
  <dc:subject/>
  <dc:title/>
</cp:coreProperties>
</file>