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/>
        <w:ind w:left="439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Veterinario Ufficiale Sanità Animale ASL Oristano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nte nel territorio 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_______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Oristano tel. 0783 317767-72-63-69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Ales: tel. 0783 91774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strettuale di Ghilarza: tel. 0785 560361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c.sanitaanimale@asloristano.it</w:t>
      </w:r>
    </w:p>
    <w:p>
      <w:pPr>
        <w:pStyle w:val="Normal"/>
        <w:spacing w:lineRule="auto" w:line="276" w:before="0" w:after="120"/>
        <w:ind w:left="4395" w:hanging="0"/>
        <w:rPr/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animale.oristano@pec.</w:t>
        </w:r>
      </w:hyperlink>
      <w:r>
        <w:rPr>
          <w:rFonts w:cs="Arial" w:ascii="Arial" w:hAnsi="Arial"/>
          <w:sz w:val="20"/>
          <w:szCs w:val="20"/>
        </w:rPr>
        <w:t>asloristano.i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chiarazione sostitutiva dell’atto di notorietà - Animali morti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445/2000: stati, qualità personali o fatti a diretta conoscenza dell'interessato dichiarant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16386046"/>
      <w:bookmarkStart w:id="1" w:name="__Fieldmark__0_41163860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16386046"/>
      <w:bookmarkStart w:id="3" w:name="__Fieldmark__1_411638604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tentor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levamento della specie ______________________________ Codice Aziendale IT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azienda ____________________________________ Località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ede legale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 Mail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apevole delle sanzioni penali in caso di dichiarazioni non veritiere e formazione o uso di atti falsi, consapevole inoltre della decadenza dai benefici eventualmente conseguenti sulla base della dichiarazione non veritiera (articoli 75 e 76 – D.P.R. 445/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rte di N. .……… capi della specie ……………………… verosimilmente dovuta a cause naturali / infortuni / malattie comuni già accertate non soggette a notifica obbligatoria, come sotto riporta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31"/>
        <w:gridCol w:w="2792"/>
      </w:tblGrid>
      <w:tr>
        <w:trPr>
          <w:trHeight w:val="340" w:hRule="atLeast"/>
        </w:trPr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5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tivo dell’animale 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Morte</w:t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sona delegata ad operare in BDN per lo scarico degli animali mort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116386046"/>
      <w:bookmarkStart w:id="5" w:name="__Fieldmark__2_411638604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é medesimo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Controllo5"/>
      <w:bookmarkStart w:id="7" w:name="__Fieldmark__3_4116386046"/>
      <w:bookmarkStart w:id="8" w:name="__Fieldmark__3_4116386046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Vet. libero prof.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4116386046"/>
      <w:bookmarkStart w:id="10" w:name="__Fieldmark__4_4116386046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sociazione allev.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5_4116386046"/>
      <w:bookmarkStart w:id="12" w:name="__Fieldmark__5_4116386046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ntro di Assistenza 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6_4116386046"/>
      <w:bookmarkStart w:id="14" w:name="__Fieldmark__6_4116386046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Il sottoscritto dichiara di essere informato sulla protezione dei dati, in particolare che i dati personali raccolti saranno trattati per le finalità della presente dichiarazione e per le comunicazioni di sanità pubblica veterinaria (D.Lgs 196/2003 e Reg. UE 2016/679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chiarante*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right="56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 del Veterinario Ufficiale</w:t>
      </w:r>
    </w:p>
    <w:p>
      <w:pPr>
        <w:pStyle w:val="Normal"/>
        <w:spacing w:lineRule="auto" w:line="276"/>
        <w:ind w:right="56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56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140" w:hanging="1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Le dichiarazioni sostitutive di atto di notorietà da produrre agli organi della amministrazione pubblica sono sottoscritte dall'interessato in presenza del dipendente addetto a riceverle. </w:t>
      </w:r>
    </w:p>
    <w:p>
      <w:pPr>
        <w:pStyle w:val="Normal"/>
        <w:spacing w:lineRule="auto" w:line="276"/>
        <w:ind w:left="14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ssono inoltre essere sottoscritte e inviate per posta, per fax e per via telematica unitamente a copia fotostatica non autenticata di un documento di identità del sottoscrittore </w:t>
      </w:r>
      <w:r>
        <w:rPr>
          <w:rFonts w:cs="Arial" w:ascii="Arial" w:hAnsi="Arial"/>
          <w:bCs/>
          <w:sz w:val="18"/>
          <w:szCs w:val="18"/>
        </w:rPr>
        <w:t>(art. 38 D.P.R. 445/2000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2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animale.oristano@pec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5:00Z</dcterms:created>
  <dc:creator>mp</dc:creator>
  <dc:description/>
  <cp:keywords/>
  <dc:language>en-US</dc:language>
  <cp:lastModifiedBy>Vacca Enrico</cp:lastModifiedBy>
  <cp:lastPrinted>2020-02-18T10:18:00Z</cp:lastPrinted>
  <dcterms:modified xsi:type="dcterms:W3CDTF">2023-09-08T09:41:00Z</dcterms:modified>
  <cp:revision>42</cp:revision>
  <dc:subject/>
  <dc:title> </dc:title>
</cp:coreProperties>
</file>