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556260</wp:posOffset>
            </wp:positionV>
            <wp:extent cx="2272665" cy="567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72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ind w:left="284" w:right="2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egato C) </w:t>
      </w:r>
    </w:p>
    <w:p>
      <w:pPr>
        <w:pStyle w:val="Normal"/>
        <w:spacing w:lineRule="auto" w:line="240" w:before="0" w:after="120"/>
        <w:ind w:left="284" w:right="2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120"/>
        <w:ind w:left="284" w:right="2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zione di sostitutiva dell’atto di notorietà ai sensi degli art. 46 e 47 del D.P.R. 28 dicembre 2000 n. 445</w:t>
      </w:r>
    </w:p>
    <w:p>
      <w:pPr>
        <w:pStyle w:val="Normal"/>
        <w:spacing w:lineRule="auto" w:line="240" w:before="0" w:after="120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84" w:right="140" w:hanging="0"/>
        <w:jc w:val="both"/>
        <w:rPr/>
      </w:pPr>
      <w:r>
        <w:rPr/>
        <w:t xml:space="preserve">Il/La sottoscritto/a ____________________________________________________ nato/a a _________________(Prov. ___) il ___/___/____, Cod. fiscale _________________________, cittadino/a__________________________(italiano/a o di uno Stato membro dell’Unione Europea) residente a __________________________________________________________ (Prov.__), via_______________________________________________________________n.___c.a.p.______, telefono____/__________________ , e-mail___________________________________________________,  indirizzo PEC _______________________________, </w:t>
      </w:r>
    </w:p>
    <w:p>
      <w:pPr>
        <w:pStyle w:val="Normal"/>
        <w:ind w:left="284" w:right="140" w:hanging="0"/>
        <w:jc w:val="both"/>
        <w:rPr/>
      </w:pPr>
      <w:r>
        <w:rPr/>
        <w:t>consapevole delle sanzioni penali ed amministrative previste dall’art. 76 del D.P.R. 28/12/2000 n. 445 in caso di dichiarazioni false, falsità in atti, uso o esibizione di atti falsi o contenenti dati non rispondenti a verità, sotto la propria responsabilità, essendo a conoscenza della decadenza dai benefici conseguenti all’emanazione del provvedimento basato su dichiarazione non veritiera (art. 75 D.P.R. 445/2000) e consapevole che l’Amministrazione procederà ai controlli previsti dall’art. 71 del citato D.P.R. 445/2000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spacing w:lineRule="auto" w:line="240" w:before="0" w:after="120"/>
        <w:ind w:left="720" w:right="0" w:hanging="0"/>
        <w:jc w:val="both"/>
        <w:rPr/>
      </w:pPr>
      <w:r>
        <w:rPr/>
        <w:t>sotto la propria responsabilità, ai sensi degli art. 46 e 47 del D.P.R. 28 dicembre 2000 n. 445</w:t>
      </w:r>
    </w:p>
    <w:p>
      <w:pPr>
        <w:pStyle w:val="Normal"/>
        <w:spacing w:lineRule="auto" w:line="240" w:before="0" w:after="12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di non rivestire incarichi pubblici elettivi o cariche in partiti politici o in organizzazioni sindacali, e di non avere rapporti continuativi di collaborazione o di consulenza con le predette organizzazioni, e di non avere rivestito simili incarichi o cariche o simili rapporti nei tre anni precedenti la designazione (art. 14, comma 8, del DLgs. 150/2009 e ss.mm.ii.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di non essere dipendente dell’Azienda Socio-Sanitaria Locale di Oristano, e di non esserlo/a stato/a fino ai tre anni antecedenti alla data di pubblicazione del presente avviso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non essere stati condannati con sentenza irrevocabile, salvi gli effetti della riabilitazione, alla reclusione per un tempo superiore a due anni per qualunque delitto non colposo</w:t>
      </w:r>
      <w:r>
        <w:rPr>
          <w:rFonts w:cs="Aria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di non aver svolto incarichi di indirizzo politico o ricoperto cariche elettive presso l’Azienda Socio-Sanitaria Locale di Oristano, nel triennio precedente la nomin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Arial"/>
        </w:rPr>
      </w:pPr>
      <w:r>
        <w:rPr>
          <w:rFonts w:cs="Arial"/>
        </w:rPr>
        <w:t xml:space="preserve">di non essere responsabile della prevenzione della corruzione e della trasparenza dell’Azienda Socio-Sanitaria Locale di Oristano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Arial"/>
        </w:rPr>
      </w:pPr>
      <w:r>
        <w:rPr>
          <w:rFonts w:cs="Arial"/>
        </w:rPr>
        <w:t>di non trovarsi, nei confronti dell’Amministrazione, in una situazione di conflitto, anche potenziale di interessi propri, del coniuge, dei conviventi, di parenti, di affini entro il secondo grado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di non ricoprire il ruolo di magistrato o di avvocato dello Stato, che svolga funzioni nello stesso ambito territoriale regionale o distrettuale in cui opera l’Azienda Socio-Sanitaria Locale di Oristano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di non aver svolto, non episodicamente, attività professionale in favore o contro l’Azienda Socio-Sanitaria Locale di Oristan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Arial"/>
        </w:rPr>
      </w:pPr>
      <w:r>
        <w:rPr>
          <w:rFonts w:cs="Arial"/>
        </w:rPr>
        <w:t xml:space="preserve">di non aver un rapporto di coniugio, convivenza, parentela o affinità entro il 2° grado con dirigenti in servizio nell’amministrazione o con il vertice politico amministrativo dell’Azienda Socio-Sanitaria Locale di Oristano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Arial"/>
        </w:rPr>
      </w:pPr>
      <w:r>
        <w:rPr>
          <w:rFonts w:cs="Arial"/>
        </w:rPr>
        <w:t xml:space="preserve">di non essere stato/a rimosso/a motivatamente dall’incarico di componente OIV prima della scadenza del relativo mandato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Arial"/>
        </w:rPr>
      </w:pPr>
      <w:r>
        <w:rPr>
          <w:rFonts w:cs="Arial"/>
        </w:rPr>
        <w:t>di non essere componente del Collegio Sindacale dell’Azienda Socio-Sanitaria Locale di Oristano.</w:t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0" w:hanging="0"/>
        <w:jc w:val="both"/>
        <w:rPr/>
      </w:pPr>
      <w:r>
        <w:rPr/>
        <w:t xml:space="preserve">Luogo __________________   data _____________ </w:t>
      </w:r>
    </w:p>
    <w:p>
      <w:pPr>
        <w:pStyle w:val="Normal"/>
        <w:ind w:left="5676" w:right="0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6" w:right="0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6" w:right="0" w:hanging="6"/>
        <w:jc w:val="center"/>
        <w:rPr>
          <w:sz w:val="20"/>
          <w:szCs w:val="20"/>
        </w:rPr>
      </w:pPr>
      <w:r>
        <w:rPr>
          <w:sz w:val="20"/>
          <w:szCs w:val="20"/>
        </w:rPr>
        <w:t>FIRMA PER ESTESO</w:t>
      </w:r>
    </w:p>
    <w:p>
      <w:pPr>
        <w:pStyle w:val="Normal"/>
        <w:ind w:left="5670" w:right="0" w:hanging="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4:00Z</dcterms:created>
  <dc:creator>580801</dc:creator>
  <dc:description/>
  <dc:language>en-US</dc:language>
  <cp:lastModifiedBy>581257</cp:lastModifiedBy>
  <dcterms:modified xsi:type="dcterms:W3CDTF">2024-12-05T09:50:00Z</dcterms:modified>
  <cp:revision>4</cp:revision>
  <dc:subject/>
  <dc:title/>
</cp:coreProperties>
</file>