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109470" cy="471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tretto Sanitario Oristano</w:t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fficio Assistenza Protesic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LA REGIONE SARDEGNA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c/o ASSL  ORISTA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Ufficio Assistenza Protes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Via Carducci, 3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u w:val="single"/>
        </w:rPr>
        <w:t>O R I S T A N 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contributo per modifica autovettura in favore di soggetti disabili titolari di patente di guida speci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l _ sottoscritt_ _____________________ nat_ il  ____/____/_____ a 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 di  _____residente_________________via/piazza________________n° _____, telefono __________________,chiede, ai sensi dell’art. 27 della Legge n° 104 del 05.02.92, la concessione di un contributo pari al 20% della spesa sostenuta per la modifica degli strumenti di guida della propria autovettura, quale sussidio protesico extratariff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 scopo dichiara di essere in possesso dei requisiti previsti dalla sopra citata norma legislativa ed in particolare di esse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ario dell’autovettura nella quale è stata apportata la modifica (allegare fotocopia della carta di circolazione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e di patente di guida di categoria speciale (allegare fotocopia patente con validità confermata al ____________________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tore di infermità con incapacità motorie permanenti (allegare fotocopia di attestazione della competente ASSL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 Codice Fiscale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 codice IBAN (per accredito in c/c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presente, relativa fotocopia della fattura fornita dalla ditta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mezzo e le spese sostenu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stano li,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n fed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______________________ </w:t>
      </w:r>
      <w:r>
        <w:rPr>
          <w:rFonts w:cs="Arial" w:ascii="Arial" w:hAnsi="Arial"/>
          <w:color w:val="CC000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CC0000"/>
          <w:sz w:val="16"/>
          <w:szCs w:val="16"/>
        </w:rPr>
      </w:pPr>
      <w:r>
        <w:rPr>
          <w:rFonts w:cs="Arial" w:ascii="Arial" w:hAnsi="Arial"/>
          <w:color w:val="CC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ww.atssardegna.it.</w:t>
        <w:tab/>
        <w:t>www.asloristano.it</w:t>
        <w:tab/>
        <w:t xml:space="preserve">               </w:t>
      </w:r>
      <w:r>
        <w:rPr>
          <w:rFonts w:cs="Arial" w:ascii="Arial" w:hAnsi="Arial"/>
          <w:b/>
          <w:sz w:val="16"/>
          <w:szCs w:val="16"/>
        </w:rPr>
        <w:t>Distretto Sanitario Oristano</w:t>
        <w:tab/>
        <w:tab/>
        <w:t>Diretto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Via Carducci 41</w:t>
        <w:tab/>
        <w:tab/>
        <w:tab/>
        <w:t>Dott.Antonio Delabona</w:t>
      </w:r>
    </w:p>
    <w:p>
      <w:pPr>
        <w:pStyle w:val="Normal"/>
        <w:rPr>
          <w:rStyle w:val="InternetLink"/>
          <w:rFonts w:ascii="Arial" w:hAnsi="Arial" w:eastAsia="Arial" w:cs="Arial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09170 Oristano                                    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ntonio.delabona@asloristano.it</w:t>
        </w:r>
      </w:hyperlink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</w:rPr>
        <w:t xml:space="preserve">                        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Tel.0783 31701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jc w:val="right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o.delaboa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6:00Z</dcterms:created>
  <dc:creator>106072</dc:creator>
  <dc:description/>
  <dc:language>en-US</dc:language>
  <cp:lastModifiedBy/>
  <cp:lastPrinted>2017-09-04T11:09:00Z</cp:lastPrinted>
  <dcterms:modified xsi:type="dcterms:W3CDTF">2024-09-10T06:49:16Z</dcterms:modified>
  <cp:revision>8</cp:revision>
  <dc:subject/>
  <dc:title> </dc:title>
</cp:coreProperties>
</file>