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VIZIO SANITARI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ONE AUTONOMA DELLA SARDEGNA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0000FF"/>
          <w:sz w:val="14"/>
          <w:szCs w:val="14"/>
          <w:lang w:bidi="zxx"/>
        </w:rPr>
      </w:pPr>
      <w:r>
        <w:rPr>
          <w:rFonts w:eastAsia="Verdana" w:cs="Verdana" w:ascii="Verdana" w:hAnsi="Verdana"/>
          <w:b/>
          <w:i/>
          <w:color w:val="0000FF"/>
          <w:sz w:val="14"/>
          <w:szCs w:val="14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rizzo e-mail: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protesi.oristano@asloristano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:           0783/317049-317029-317082-3170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Richiesta Ritiro Ausil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N.B.: RIPORTARE I DATI DELL’ASSISTI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Cognome _______________________ Nome 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 xml:space="preserve">Luogo e data di nascita _____________________________ il  ___/___/_____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Codice fiscale 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Causa del ritir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Decesso - data _____/____/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Inutilizzo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Ausili da ritirar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-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Ritirare press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abitazione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struttu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Luogo _____________________ Via _________________________ n. 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Contattare Sig.ra/Sig.: Cognome __________________ Nome 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Telefono: 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>Oristano, lì __/__/___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bCs/>
          <w:i/>
          <w:color w:val="000000"/>
          <w:sz w:val="22"/>
          <w:szCs w:val="22"/>
          <w:lang w:bidi="zxx"/>
        </w:rPr>
        <w:tab/>
        <w:tab/>
        <w:tab/>
        <w:tab/>
        <w:tab/>
        <w:tab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510" w:right="475" w:gutter="0" w:header="495" w:top="1050" w:footer="427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8000"/>
        <w:sz w:val="20"/>
        <w:lang w:bidi="zxx"/>
      </w:rPr>
    </w:pPr>
    <w:r>
      <w:rPr>
        <w:b/>
        <w:bCs/>
        <w:color w:val="008000"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2110105" cy="823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95" r="-4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i.oristano@ats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0:00Z</dcterms:created>
  <dc:creator>utente2</dc:creator>
  <dc:description/>
  <cp:keywords/>
  <dc:language>en-US</dc:language>
  <cp:lastModifiedBy>Medde Paola</cp:lastModifiedBy>
  <cp:lastPrinted>2020-10-22T17:05:00Z</cp:lastPrinted>
  <dcterms:modified xsi:type="dcterms:W3CDTF">2025-03-27T12:30:00Z</dcterms:modified>
  <cp:revision>2</cp:revision>
  <dc:subject/>
  <dc:title>DIREZIONE GENERALE</dc:title>
</cp:coreProperties>
</file>